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May 12, 2018</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Quest Q-Jet D16-4,6,8FJ single-use motor was tested on May 2, 2018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Quest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D16-4,6,8FJ          [18mm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w:t>
        <w:tab/>
        <w:t>Black Max</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2 D16</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w:t>
        <w:tab/>
        <w:t>1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3.137”</w:t>
        <w:tab/>
        <w:t>79.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Case Length</w:t>
        <w:tab/>
        <w:t>2.706”</w:t>
        <w:tab/>
        <w:t>68.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565 lb</w:t>
        <w:tab/>
        <w:t>25.6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276 lb*</w:t>
        <w:tab/>
        <w:t>12.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290 lb</w:t>
        <w:tab/>
        <w:t>13.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0.792 ± .025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2.781 ± .069 lbf.s</w:t>
        <w:tab/>
        <w:t>12.37 ± .31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5.103 ± .221 lbf</w:t>
        <w:tab/>
        <w:t>22.3 ± 0.98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3.506 ± .158 lbf</w:t>
        <w:tab/>
        <w:t>15.60 ± .70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1</w:t>
      </w:r>
    </w:p>
    <w:p>
      <w:pPr>
        <w:pStyle w:val="Normal"/>
        <w:tabs>
          <w:tab w:val="clear" w:pos="720"/>
          <w:tab w:val="left" w:pos="4320" w:leader="none"/>
          <w:tab w:val="left" w:pos="7200" w:leader="none"/>
        </w:tabs>
        <w:spacing w:lineRule="auto" w:line="240" w:before="0" w:after="0"/>
        <w:rPr/>
      </w:pPr>
      <w:r>
        <w:rPr>
          <w:rFonts w:eastAsia="Palatino Linotype" w:cs="Palatino Linotype" w:ascii="Palatino Linotype" w:hAnsi="Palatino Linotype"/>
        </w:rPr>
        <w:t xml:space="preserve">                                           </w:t>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elay Time Data             4 s</w:t>
        <w:tab/>
        <w:t>4.01, 4.219, 4.764 sec</w:t>
      </w:r>
    </w:p>
    <w:p>
      <w:pPr>
        <w:pStyle w:val="Normal"/>
        <w:spacing w:lineRule="auto" w:line="240" w:before="0" w:after="0"/>
        <w:rPr>
          <w:rFonts w:ascii="Palatino Linotype" w:hAnsi="Palatino Linotype" w:cs="Palatino Linotype"/>
        </w:rPr>
      </w:pPr>
      <w:r>
        <w:rPr>
          <w:rFonts w:cs="Palatino Linotype" w:ascii="Palatino Linotype" w:hAnsi="Palatino Linotype"/>
        </w:rPr>
        <w:tab/>
        <w:tab/>
        <w:tab/>
        <w:t xml:space="preserve">   6 s</w:t>
        <w:tab/>
        <w:tab/>
        <w:tab/>
        <w:t>6.455, 6.644, 6.354, 5.663 sec</w:t>
      </w:r>
    </w:p>
    <w:p>
      <w:pPr>
        <w:pStyle w:val="Normal"/>
        <w:spacing w:lineRule="auto" w:line="240" w:before="0" w:after="0"/>
        <w:rPr/>
      </w:pPr>
      <w:r>
        <w:rPr>
          <w:rFonts w:cs="Palatino Linotype" w:ascii="Palatino Linotype" w:hAnsi="Palatino Linotype"/>
        </w:rPr>
        <w:tab/>
        <w:tab/>
        <w:tab/>
        <w:t xml:space="preserve">   8 s</w:t>
        <w:tab/>
        <w:tab/>
        <w:tab/>
        <w:t>7.274, 9.012, 6.945, 7.891 sec</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drawing>
          <wp:inline distT="0" distB="0" distL="0" distR="0">
            <wp:extent cx="5745480" cy="438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45480" cy="438594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09:00Z</dcterms:created>
  <dc:creator>Sarah Whitmore</dc:creator>
  <dc:description/>
  <cp:keywords/>
  <dc:language>en-US</dc:language>
  <cp:lastModifiedBy>Alan Whitmore</cp:lastModifiedBy>
  <cp:lastPrinted>2019-03-04T21:51:00Z</cp:lastPrinted>
  <dcterms:modified xsi:type="dcterms:W3CDTF">2024-05-21T00:09:00Z</dcterms:modified>
  <cp:revision>2</cp:revision>
  <dc:subject/>
  <dc:title/>
</cp:coreProperties>
</file>